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bCs/>
          <w:color w:val="auto"/>
          <w:sz w:val="4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0"/>
          <w:lang w:val="pl-PL" w:eastAsia="zxx" w:bidi="ar-SA"/>
        </w:rPr>
        <w:t>URZĄD GMINY W ANDRESPOLU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95-020 Andrespol,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07315</wp:posOffset>
                </wp:positionV>
                <wp:extent cx="699135" cy="384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427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30.3pt;mso-wrap-distance-left:7.05pt;mso-wrap-distance-right:7.05pt;mso-wrap-distance-top:0pt;mso-wrap-distance-bottom:0pt;margin-top:8.45pt;mso-position-vertical-relative:text;margin-left: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427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,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>tel. (0-42) 213-24-40; 213-22-88; 213-22-26; fax 213-24-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Internet: </w:t>
            </w:r>
            <w:hyperlink r:id="rId4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www.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;   e-mail: </w:t>
            </w:r>
            <w:hyperlink r:id="rId5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ug@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 </w:t>
            </w:r>
          </w:p>
        </w:tc>
      </w:tr>
    </w:tbl>
    <w:p>
      <w:pPr>
        <w:pStyle w:val="Normal"/>
        <w:ind w:left="0" w:right="0" w:firstLine="7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RF/341/R.D.K-42/09</w:t>
      </w:r>
    </w:p>
    <w:p>
      <w:pPr>
        <w:pStyle w:val="Normal"/>
        <w:ind w:left="0" w:right="0" w:firstLine="7"/>
        <w:jc w:val="righ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ndrespol dnia 22-10-2009r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</w:r>
    </w:p>
    <w:p>
      <w:pPr>
        <w:pStyle w:val="Normal"/>
        <w:snapToGrid w:val="false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pl-PL" w:eastAsia="zxx" w:bidi="zxx"/>
        </w:rPr>
        <w:tab/>
        <w:tab/>
        <w:tab/>
        <w:tab/>
        <w:tab/>
      </w:r>
    </w:p>
    <w:p>
      <w:pPr>
        <w:pStyle w:val="Normal"/>
        <w:snapToGrid w:val="false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ab/>
        <w:tab/>
        <w:tab/>
        <w:tab/>
        <w:tab/>
      </w:r>
    </w:p>
    <w:p>
      <w:pPr>
        <w:pStyle w:val="Heading2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Zawiadomienie o wyborze oferty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>Informuję, że w wyniku rozstrzygnięcia postępowania o udzielenie zamówienia publiczneg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w trybie przetargu nieograniczonego na podstawie art. 3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ustawy z dnia 29 stycznia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2004 r. - Prawo zamówień publicznych</w:t>
      </w:r>
      <w:r>
        <w:rPr>
          <w:rFonts w:eastAsia="Arial C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t. j. Dz. U. z 2007 r. Nr 223, poz. 1655 z późn. zm.</w:t>
      </w:r>
      <w:r>
        <w:rPr>
          <w:rFonts w:eastAsia="Arial C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ar-SA"/>
        </w:rPr>
        <w:t xml:space="preserve">BZP 333720-2009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na zadanie pn.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pacing w:val="-2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  <w:t>„</w:t>
      </w:r>
      <w:r>
        <w:rPr>
          <w:rFonts w:eastAsia="CenturyGothic;Bold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ar-SA"/>
        </w:rPr>
        <w:t xml:space="preserve">Modernizacja dróg gminnych – polegająca na remoncie odcinka 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rFonts w:eastAsia="CenturyGothic;Bold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ar-SA"/>
        </w:rPr>
        <w:t>ul. Krzywej w Andrespolu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>została wybrana oferta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pl-PL" w:eastAsia="zxx" w:bidi="zxx"/>
        </w:rPr>
        <w:t>„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pl-PL" w:eastAsia="zxx" w:bidi="zxx"/>
        </w:rPr>
        <w:t>FARMACON” s. c.</w:t>
      </w:r>
    </w:p>
    <w:p>
      <w:pPr>
        <w:pStyle w:val="Normal"/>
        <w:snapToGrid w:val="false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>Z. Ciabiada, P. Ciebiada</w:t>
      </w:r>
    </w:p>
    <w:p>
      <w:pPr>
        <w:pStyle w:val="Normal"/>
        <w:snapToGrid w:val="false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>Pl. Dąbrowskiego 8</w:t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pl-PL" w:eastAsia="zxx" w:bidi="ar-SA"/>
        </w:rPr>
        <w:t>97-425 Zelów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pl-PL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  <w:t>w której zaoferowano cenę brutto za całość zamówienia 154 191,94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 xml:space="preserve"> zł. 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ab/>
        <w:t xml:space="preserve">Spółk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 xml:space="preserve">spełnił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warunki udziału w postępowaniu, wymagania zawarte w specyfikacji istotnych warunków zamówienia oraz wg kryterium oceny ofert - cena uzyskała 100 pkt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Do udziału w postępowaniu wpłynęły trzy oferty: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Oferta nr 1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„FARMACON” s. c. Z. Ciabiada; P. Ciebiada Pl. Dąbrowskiego 89, 97-425 Zelów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Oferta nr 2 –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Zakład Drogownictwa i Inżynierii Sp. z o. o. ul. Ekologiczna 26, 91-613 Łódź, zakład spełnił warunki udziału w postępowaniu i wymagania określone przez Zamawiającego w SIWZ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raz wg kryterium oceny ofert - cena uzyskał 72 pkt, zaoferowana cena brutto za całość zamówienia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214 793,97 zł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Oferta nr 3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-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P.P.H.U „KAM – CZAR” Sławomir Jeżak ul. Ludowa 1/3, 95-040 Koluszki, zakład spełnił warunki udziału w postępowaniu i wymagania określone przez Zamawiającego w SIWZ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oraz wg kryterium oceny ofert - cena uzyskał 96 pkt, zaoferowana cena brutto za całość zamówienia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159 788,19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z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ndrespol.pl/" TargetMode="External"/><Relationship Id="rId5" Type="http://schemas.openxmlformats.org/officeDocument/2006/relationships/hyperlink" Target="mailto:ug@andrespol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10-22T12:46:00Z</cp:lastPrinted>
  <dcterms:modified xsi:type="dcterms:W3CDTF">2009-10-22T10:43:30Z</dcterms:modified>
  <cp:revision>2</cp:revision>
  <dc:subject/>
  <dc:title/>
</cp:coreProperties>
</file>